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810-3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34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ороза Виктора Александ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ороз Виктор Александ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2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41201307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4.04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ороз Виктор Александ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 xml:space="preserve">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5.06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Мороз Виктор Александрович не явился, извещен </w:t>
      </w:r>
      <w:r>
        <w:rPr>
          <w:iCs/>
          <w:sz w:val="26"/>
          <w:szCs w:val="26"/>
        </w:rPr>
        <w:t>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ороз Виктор Александ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6695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412013075 от 12.04.2024, вступившим в законную силу </w:t>
      </w:r>
      <w:r>
        <w:rPr>
          <w:iCs/>
          <w:sz w:val="26"/>
          <w:szCs w:val="26"/>
        </w:rPr>
        <w:t>24.04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5.06.2024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ороз Виктор Александ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смягчающих и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ороз Виктор Александ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 xml:space="preserve">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834242013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